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49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26Z</dcterms:created>
  <dc:creator>pc</dc:creator>
  <dc:description/>
  <dc:language>en-US</dc:language>
  <cp:lastModifiedBy>pc</cp:lastModifiedBy>
  <dcterms:modified xsi:type="dcterms:W3CDTF">2025-03-12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AE2429354A93BD149448860E96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2N2M3MTVmZDgxYmZmMmYwN2I3NWQ2YmM5NzkyOWIifQ==</vt:lpwstr>
  </property>
</Properties>
</file>